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绍兴市交通投资集团有限公司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招聘岗位一览表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012"/>
        <w:gridCol w:w="1010"/>
        <w:gridCol w:w="2105"/>
        <w:gridCol w:w="7952"/>
      </w:tblGrid>
      <w:tr>
        <w:trPr>
          <w:trHeight w:val="5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预计薪酬待遇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val="en-US" w:eastAsia="zh-CN"/>
              </w:rPr>
              <w:t>最低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8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绍兴市交科工程检测有限公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试验检测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专科及以上学历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持有公路水运助理试验检测师证书。</w:t>
            </w:r>
          </w:p>
        </w:tc>
      </w:tr>
      <w:tr>
        <w:trPr>
          <w:trHeight w:val="18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管理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管理相关专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具有助理工程师及以上职称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并须在录用一年内取得试验检测师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如未在规定时间内考取，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动解除劳动合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80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工程管理岗（合同管理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万元以上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周岁及以下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中共党员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本科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须在录用一年内取得试验检测师证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如未在规定时间内考取，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动解除劳动合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41:42Z</dcterms:created>
  <dc:creator>91698</dc:creator>
  <dc:description/>
  <dc:language>en-US</dc:language>
  <cp:lastModifiedBy>胡琦峰</cp:lastModifiedBy>
  <dcterms:modified xsi:type="dcterms:W3CDTF">2023-06-21T0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E6106746247BEBAAAF3C3BA01AF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